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ẫu 03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G TỔNG HỢP VIỆC ĐI NƯỚC NGOÀI NĂM... CỦA CÁN BỘ THUỘC DIỆN BỘ CHÍNH TRỊ/BAN BÍ THƯ QUẢN LÝ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669"/>
        <w:gridCol w:w="1275"/>
        <w:gridCol w:w="1078"/>
        <w:gridCol w:w="2654"/>
        <w:gridCol w:w="1570"/>
        <w:gridCol w:w="782"/>
      </w:tblGrid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 nước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dung hoạt động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ời gian đi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ọ tên: Ghi đầy đủ họ tên của cán bộ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Chức vụ: Ghi đầy đủ chức danh đảng và chức vụ chính quyề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Đến nước: nước (các nước) đến công tá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Nội dung hoạt động: Ghi tóm tắt những nội dung hoạt động chí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Thời gian đi: Ghi cụ thể đến ngày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40:00Z</dcterms:created>
  <dc:creator>PC</dc:creator>
  <dc:description/>
  <cp:keywords/>
  <dc:language>en-US</dc:language>
  <cp:lastModifiedBy>PC</cp:lastModifiedBy>
  <dcterms:modified xsi:type="dcterms:W3CDTF">2024-02-02T03:40:00Z</dcterms:modified>
  <cp:revision>1</cp:revision>
  <dc:subject/>
  <dc:title/>
</cp:coreProperties>
</file>